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77227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7375"/>
                              <w:gridCol w:w="1588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12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7334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9" r="-5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491" w:leader="none"/>
                                    </w:tabs>
                                    <w:spacing w:lineRule="auto" w:line="240" w:before="0" w:after="0"/>
                                    <w:ind w:left="2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ituto di Istruzione Superiore “BERTRAND RUSSELL”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491" w:leader="none"/>
                                    </w:tabs>
                                    <w:spacing w:lineRule="auto" w:line="240" w:before="0" w:after="0"/>
                                    <w:ind w:firstLine="21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Cod. Mecc. MIIS011002 – C.F. 972702701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91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iceo Scientifico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– Liceo Scientifico opz. Scienze Applicate - Liceo delle Scienze Umane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a San Carlo 19 – 20024 Garbagnate Milanese (M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9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iceo Artistic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Via S. Allende 2 – 20020 Arese (MI) 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l. 02-935815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91" w:leader="none"/>
                                    </w:tabs>
                                    <w:spacing w:lineRule="auto" w:line="240" w:before="0" w:after="0"/>
                                    <w:ind w:firstLine="21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l. 02-9953147 – 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miis011002@istruzione.it</w:t>
                                    </w:r>
                                  </w:hyperlink>
                                  <w:r>
                                    <w:rPr/>
                                    <w:t xml:space="preserve"> – 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miis011002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491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ind w:firstLine="212"/>
                                    <w:jc w:val="center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ind w:left="214" w:hanging="0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752475" cy="75247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48" r="-4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09.9pt;mso-wrap-distance-left:7.05pt;mso-wrap-distance-right:7.05pt;mso-wrap-distance-top:0pt;mso-wrap-distance-bottom:0pt;margin-top:39.65pt;mso-position-vertical-relative:page;margin-left:9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7375"/>
                        <w:gridCol w:w="1588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12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3342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auto" w:line="240" w:before="0" w:after="0"/>
                              <w:ind w:left="2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tituto di Istruzione Superiore “BERTRAND RUSSELL”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auto" w:line="240" w:before="0" w:after="0"/>
                              <w:ind w:firstLine="212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Cod. Mecc. MIIS011002 – C.F. 97270270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ceo Scientific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– Liceo Scientifico opz. Scienze Applicate - Liceo delle Scienze Umane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San Carlo 19 – 20024 Garbagnate Milanese (M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iceo Artisti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Via S. Allende 2 – 20020 Arese (MI) 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l. 02-93581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91" w:leader="none"/>
                              </w:tabs>
                              <w:spacing w:lineRule="auto" w:line="240" w:before="0" w:after="0"/>
                              <w:ind w:firstLine="212"/>
                              <w:jc w:val="center"/>
                              <w:rPr/>
                            </w:pPr>
                            <w:r>
                              <w:rPr/>
                              <w:t xml:space="preserve">tel. 02-9953147 – e-mail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miis011002@istruzione.it</w:t>
                              </w:r>
                            </w:hyperlink>
                            <w:r>
                              <w:rPr/>
                              <w:t xml:space="preserve"> – PEC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miis011002@pec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left" w:pos="4491" w:leader="none"/>
                                <w:tab w:val="center" w:pos="4819" w:leader="none"/>
                                <w:tab w:val="right" w:pos="9638" w:leader="none"/>
                              </w:tabs>
                              <w:ind w:firstLine="212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Footer"/>
                              <w:ind w:left="214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ISTRO ATTIVITÀ PEER TO PEER: ANNO DI PROVA NEOASSUNTI </w:t>
      </w:r>
    </w:p>
    <w:p>
      <w:pPr>
        <w:pStyle w:val="Normal"/>
        <w:numPr>
          <w:ilvl w:val="0"/>
          <w:numId w:val="3"/>
        </w:numPr>
        <w:pBdr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. 2024/20</w:t>
      </w:r>
      <w:r>
        <w:rPr>
          <w:b/>
          <w:sz w:val="40"/>
          <w:szCs w:val="40"/>
        </w:rPr>
        <w:t>25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DOCENTE TUTOR: prof./prof.ssa </w:t>
      </w:r>
    </w:p>
    <w:p>
      <w:pPr>
        <w:pStyle w:val="Normal"/>
        <w:pBdr/>
        <w:rPr>
          <w:sz w:val="24"/>
          <w:szCs w:val="24"/>
        </w:rPr>
      </w:pPr>
      <w:bookmarkStart w:id="0" w:name="_heading=h.30j0zll"/>
      <w:bookmarkEnd w:id="0"/>
      <w:r>
        <w:rPr>
          <w:sz w:val="24"/>
          <w:szCs w:val="24"/>
        </w:rPr>
        <w:t xml:space="preserve">DOCENTE NEOASSUNTO: prof./prof.ssa </w:t>
      </w:r>
    </w:p>
    <w:p>
      <w:pPr>
        <w:pStyle w:val="Normal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ORE DI PROGETTAZIONE</w:t>
      </w:r>
    </w:p>
    <w:tbl>
      <w:tblPr>
        <w:tblW w:w="138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1844"/>
        <w:gridCol w:w="3969"/>
        <w:gridCol w:w="623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’ DI CONFRON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 Presenza, a Distanza, Videoconferenza ec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’ DI PROGETTAZIONE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1" w:name="_heading=h.gjdgxs"/>
      <w:bookmarkEnd w:id="1"/>
      <w:r>
        <w:rPr>
          <w:b/>
          <w:sz w:val="36"/>
          <w:szCs w:val="36"/>
        </w:rPr>
        <w:t>4 ORE OSSERVAZIONE: IL NEOASSUNTO OSSERVA IL TUTOR</w:t>
      </w:r>
    </w:p>
    <w:tbl>
      <w:tblPr>
        <w:tblW w:w="144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1560"/>
        <w:gridCol w:w="3119"/>
        <w:gridCol w:w="3260"/>
        <w:gridCol w:w="467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di lezion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 Presenza o in DA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in DAD specificare se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crona o Asincro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OMENTO DELL’ATTIVITA’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ORE OSSERVAZIONE: IL TUTOR OSSERVA IL NEOIMMESSO </w:t>
      </w:r>
    </w:p>
    <w:p>
      <w:pPr>
        <w:pStyle w:val="Normal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5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1560"/>
        <w:gridCol w:w="3119"/>
        <w:gridCol w:w="3260"/>
        <w:gridCol w:w="467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di lezion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 Presenza o in DA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 in DAD specificare se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crona o Asincro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OMENTO DELL’ATTIVITA’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ORA ATTIVITÀ’ DI CONFRONTO VERIFICA ESPERIENZA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8"/>
        <w:gridCol w:w="3119"/>
        <w:gridCol w:w="5670"/>
        <w:gridCol w:w="4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’ DI CONFRON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 Presenza, a Distanza, Videoconferenza ec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TAZIONI SULLA VERIFICA EFFETTU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>Si allegano: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zione sulla valutazione finale del Peer to Peer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lang w:val="en-US" w:eastAsia="en-US"/>
      </w:rPr>
    </w:pPr>
    <w:r>
      <w:rPr>
        <w:rFonts w:eastAsia="Times New Roman"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2205</wp:posOffset>
              </wp:positionH>
              <wp:positionV relativeFrom="page">
                <wp:posOffset>6790055</wp:posOffset>
              </wp:positionV>
              <wp:extent cx="626745" cy="6267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89.15pt;margin-top:534.6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s011002@istruzione.it" TargetMode="External"/><Relationship Id="rId4" Type="http://schemas.openxmlformats.org/officeDocument/2006/relationships/hyperlink" Target="mailto:miis011002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7:00Z</dcterms:created>
  <dc:creator>raffaele giannangeli</dc:creator>
  <dc:description/>
  <cp:keywords/>
  <dc:language>en-US</dc:language>
  <cp:lastModifiedBy>amm3</cp:lastModifiedBy>
  <cp:lastPrinted>2022-11-29T14:19:00Z</cp:lastPrinted>
  <dcterms:modified xsi:type="dcterms:W3CDTF">2024-12-09T11:15:00Z</dcterms:modified>
  <cp:revision>3</cp:revision>
  <dc:subject/>
  <dc:title/>
</cp:coreProperties>
</file>