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/>
        <w:tabs>
          <w:tab w:val="clear" w:pos="720"/>
          <w:tab w:val="center" w:pos="4253" w:leader="none"/>
          <w:tab w:val="center" w:pos="4819" w:leader="none"/>
          <w:tab w:val="right" w:pos="9638" w:leader="none"/>
          <w:tab w:val="right" w:pos="10774" w:leader="none"/>
        </w:tabs>
        <w:spacing w:lineRule="auto" w:line="256" w:before="0" w:after="16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122670" cy="897890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5" w:before="0" w:after="0"/>
        <w:ind w:left="1276" w:right="122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Istitu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di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Istruzion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Superiore Stata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“BERTRAND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RUSSELL”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od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Mecc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MIIS011002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C.F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62230</wp:posOffset>
            </wp:positionH>
            <wp:positionV relativeFrom="paragraph">
              <wp:posOffset>-6350</wp:posOffset>
            </wp:positionV>
            <wp:extent cx="685800" cy="73342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5655310</wp:posOffset>
            </wp:positionH>
            <wp:positionV relativeFrom="paragraph">
              <wp:posOffset>-6350</wp:posOffset>
            </wp:positionV>
            <wp:extent cx="754380" cy="75311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  <w:t>97270270156</w:t>
      </w:r>
    </w:p>
    <w:p>
      <w:pPr>
        <w:pStyle w:val="Normal"/>
        <w:tabs>
          <w:tab w:val="clear" w:pos="720"/>
          <w:tab w:val="left" w:pos="8222" w:leader="none"/>
        </w:tabs>
        <w:spacing w:lineRule="auto" w:line="237" w:before="0" w:after="0"/>
        <w:ind w:left="1276" w:right="122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tif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opz.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Applicat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-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dell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Scienze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16"/>
          <w:szCs w:val="16"/>
        </w:rPr>
        <w:t>Umane-Liceo artistico</w:t>
      </w:r>
    </w:p>
    <w:p>
      <w:pPr>
        <w:pStyle w:val="Normal"/>
        <w:spacing w:lineRule="auto" w:line="237" w:before="0" w:after="0"/>
        <w:ind w:left="1276" w:right="943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Sede legale e operativa: Via San Carlo 19 – 20024 Garbagnate Milanese (MI) tel. 02-9953147  (Uffici)</w:t>
      </w:r>
    </w:p>
    <w:p>
      <w:pPr>
        <w:pStyle w:val="Normal"/>
        <w:spacing w:lineRule="auto" w:line="240" w:before="0" w:after="0"/>
        <w:ind w:left="2160" w:right="-20" w:hanging="0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Sede associata: Lice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16"/>
        </w:rPr>
        <w:t>Artistico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 Via S. Allende 2 – 20044 Arese (MI) – tel. 02-93581514</w:t>
      </w:r>
    </w:p>
    <w:p>
      <w:pPr>
        <w:pStyle w:val="Normal"/>
        <w:spacing w:lineRule="auto" w:line="237" w:before="0" w:after="0"/>
        <w:ind w:left="1440" w:right="-20" w:firstLine="720"/>
        <w:rPr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e-mai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l 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istruzione.it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– PEC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</w:rPr>
          <w:t xml:space="preserve">: 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</w:rPr>
          <w:t>miis011002@pec.istruzione.it</w:t>
        </w:r>
      </w:hyperlink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CEO RUSSELL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LE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  <w:t>dal 24/03/2025 al 06/06/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tbl>
      <w:tblPr>
        <w:tblW w:w="7008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56"/>
        <w:gridCol w:w="778"/>
        <w:gridCol w:w="1179"/>
        <w:gridCol w:w="1134"/>
        <w:gridCol w:w="1134"/>
        <w:gridCol w:w="1194"/>
        <w:gridCol w:w="933"/>
      </w:tblGrid>
      <w:tr>
        <w:trPr>
          <w:trHeight w:val="315" w:hRule="atLeast"/>
        </w:trPr>
        <w:tc>
          <w:tcPr>
            <w:tcW w:w="70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l 24/03/2025 al 06/06/20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lasse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sezion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enerdì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**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la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B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8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C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F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G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H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**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C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F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F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D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ora 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aul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 ling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lab scienze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A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A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alestra</w:t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0"/>
                <w:szCs w:val="20"/>
              </w:rPr>
            </w:pPr>
            <w:r>
              <w:rPr>
                <w:rFonts w:eastAsia="Times New Roman" w:cs="Arial" w:ascii="Arial" w:hAnsi="Arial"/>
                <w:sz w:val="1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A 2^h lab ling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2F 2^h lab ling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4C 1^h lab info</w:t>
            </w:r>
          </w:p>
        </w:tc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50"/>
      <w:pgMar w:left="1020" w:right="1300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Times New Roman" w:cs="Times New Roman"/>
      <w:kern w:val="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WWnormal">
    <w:name w:val="WW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rFonts w:ascii="Calibri" w:hAnsi="Calibri" w:eastAsia="Times New Roman" w:cs="Times New Roman"/>
      <w:kern w:val="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iis011002@istruzione.it" TargetMode="External"/><Relationship Id="rId6" Type="http://schemas.openxmlformats.org/officeDocument/2006/relationships/hyperlink" Target="mailto:miis011002@istruzione.it" TargetMode="External"/><Relationship Id="rId7" Type="http://schemas.openxmlformats.org/officeDocument/2006/relationships/hyperlink" Target="mailto:miis011002@istruzione.it" TargetMode="External"/><Relationship Id="rId8" Type="http://schemas.openxmlformats.org/officeDocument/2006/relationships/hyperlink" Target="mailto:miis011002@pec.istruzione.it" TargetMode="External"/><Relationship Id="rId9" Type="http://schemas.openxmlformats.org/officeDocument/2006/relationships/hyperlink" Target="mailto:miis011002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1:00Z</dcterms:created>
  <dc:creator>m.milani</dc:creator>
  <dc:description/>
  <dc:language>en-US</dc:language>
  <cp:lastModifiedBy>m.milani</cp:lastModifiedBy>
  <cp:lastPrinted>2025-03-21T12:33:00Z</cp:lastPrinted>
  <dcterms:modified xsi:type="dcterms:W3CDTF">2025-03-21T11:41:00Z</dcterms:modified>
  <cp:revision>2</cp:revision>
  <dc:subject/>
  <dc:title/>
</cp:coreProperties>
</file>